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w:t>
              <w:br/>
              <w:t>DOANH NGHIỆP</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ấp tài khoản truy cập Cổng thông tin thủ tục biên phòng điện tử cho người làm thủ tục biên phòng điện tử cửa khẩu biên giới đất liề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ên cơ quan/doanh nghiệp:</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Giấy chứng nhận đăng ký doanh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cấp:</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Cơ quan cấp:</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chịu trách nhiệm khai bá</w:t>
      </w:r>
      <w:r>
        <w:rPr>
          <w:rFonts w:eastAsia="Times New Roman" w:cs="Times New Roman" w:ascii="Times New Roman" w:hAnsi="Times New Roman"/>
          <w:color w:val="000000"/>
          <w:sz w:val="24"/>
          <w:szCs w:val="24"/>
        </w:rPr>
        <w:t>o </w:t>
      </w:r>
      <w:r>
        <w:rPr>
          <w:rFonts w:eastAsia="Times New Roman" w:cs="Times New Roman" w:ascii="Times New Roman" w:hAnsi="Times New Roman"/>
          <w:color w:val="000000"/>
          <w:sz w:val="24"/>
          <w:szCs w:val="24"/>
          <w:lang w:val="vi-VN"/>
        </w:rPr>
        <w:t>thủ tục biên phòng điện tử:</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Số CMND/Hộ chiếu/Thẻ căn cước công dâ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cấp:</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Cơ quan cấp:</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Địa chỉ liên hệ:</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ông tin đăng ký sử dụng chữ ký số:</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ổ chức cung cấp dịch vụ chữ ký số:</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Cơ quan, tổ chức được cấp chứng thư số:</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hời hạn có hiệu lực của chứng thư số:</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Dữ liệu để kiểm tra chữ ký số:</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Biên phòng cửa khẩu:...(2) cấp tài khoản truy cập Cổng thông tin thủ tục biên phòng điện tử và cam kết chấp hành đúng các quy định của Quyết định số ..../2019/QĐ-TTg ngày … 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2019 của Thủ tướng Chính phủ về thực hiện thủ tục biên phòng điện tử tại các cửa khẩu do Bộ Quốc phòng quản lý và các quy định pháp luật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BPCK....(3) (để đăng ký);</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Lư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w:t>
              <w:br/>
              <w:t>(Chữ ký 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trong trường hợp gửi qua Cổng thông tin thủ tục biên phòng điện tử)</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ó từ 02 người đăng ký chịu trách nhiệm khai báo thủ tục biên phòng điện tử, doanh nghiệp lập danh sách đính kèm theo bản đăng k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ịa d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3) Tên đơn vị Biên phòng cửa khẩu cấp tài khoản truy cập Cổng thông tin thủ tục biên phòng điện tử.</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0:00Z</dcterms:created>
  <dc:creator>PC</dc:creator>
  <dc:description/>
  <cp:keywords/>
  <dc:language>en-US</dc:language>
  <cp:lastModifiedBy>PC</cp:lastModifiedBy>
  <dcterms:modified xsi:type="dcterms:W3CDTF">2024-04-17T07:21:00Z</dcterms:modified>
  <cp:revision>1</cp:revision>
  <dc:subject/>
  <dc:title/>
</cp:coreProperties>
</file>